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ind w:left="48" w:right="48" w:hanging="0"/>
        <w:jc w:val="center"/>
        <w:rPr>
          <w:rFonts w:ascii="Times New Roman" w:hAnsi="Times New Roman" w:eastAsia="Times New Roman" w:cs="Times New Roman"/>
          <w:b/>
          <w:b/>
          <w:bCs/>
          <w:color w:val="008000"/>
          <w:sz w:val="28"/>
          <w:szCs w:val="28"/>
          <w:lang w:val="en-US" w:eastAsia="vi-VN"/>
        </w:rPr>
      </w:pPr>
      <w:r>
        <w:rPr>
          <w:rFonts w:eastAsia="Times New Roman" w:cs="Times New Roman" w:ascii="Times New Roman" w:hAnsi="Times New Roman"/>
          <w:b/>
          <w:bCs/>
          <w:color w:val="008000"/>
          <w:sz w:val="28"/>
          <w:szCs w:val="28"/>
          <w:lang w:val="en-US" w:eastAsia="vi-VN"/>
        </w:rPr>
        <w:t>Nội dung câu hỏi trắc nghiệm môn GDCD Bài 6</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1.</w:t>
      </w:r>
      <w:r>
        <w:rPr>
          <w:rFonts w:eastAsia="Times New Roman" w:cs="Times New Roman" w:ascii="Times New Roman" w:hAnsi="Times New Roman"/>
          <w:color w:val="000000"/>
          <w:sz w:val="28"/>
          <w:szCs w:val="28"/>
          <w:lang w:eastAsia="vi-VN"/>
        </w:rPr>
        <w:t> Tự ý bắt và giam giữ người không có căn cứ là hành vi xâm phạm tới quyền nào dưới đây của công dân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Quyền bất khả xâm phạm về thân thể.</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Quyền được bảo hộ về tính mạng và sức khỏe.</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Quyền tự do cá nhâ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Quyền tự do thân thể.</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2.</w:t>
      </w:r>
      <w:r>
        <w:rPr>
          <w:rFonts w:eastAsia="Times New Roman" w:cs="Times New Roman" w:ascii="Times New Roman" w:hAnsi="Times New Roman"/>
          <w:color w:val="000000"/>
          <w:sz w:val="28"/>
          <w:szCs w:val="28"/>
          <w:lang w:eastAsia="vi-VN"/>
        </w:rPr>
        <w:t> Người phạm tội quả tang hoặc đang bi truy nã thì</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ai cũng có quyền bắ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hỉ công an mới có quyền bắ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ải xin lệnh khẩn cấp để bắ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ải chờ ý kiến của cấp trên rồi mới được bắt.</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3. </w:t>
      </w:r>
      <w:r>
        <w:rPr>
          <w:rFonts w:eastAsia="Times New Roman" w:cs="Times New Roman" w:ascii="Times New Roman" w:hAnsi="Times New Roman"/>
          <w:color w:val="000000"/>
          <w:sz w:val="28"/>
          <w:szCs w:val="28"/>
          <w:lang w:eastAsia="vi-VN"/>
        </w:rPr>
        <w:t>Bắt người trong trưởng hợp khẩn cấp được tiến hành khi có căn cứ để cho rằng nguời đó</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ang có ý dịnh phạm tộ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ang chuẩn bị thực hiện tội phạm rất nghiêm trọ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ang lên kế hoạch thực hiện tội phạ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ang họp bàn thực hiện tội phạm.</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4.</w:t>
      </w:r>
      <w:r>
        <w:rPr>
          <w:rFonts w:eastAsia="Times New Roman" w:cs="Times New Roman" w:ascii="Times New Roman" w:hAnsi="Times New Roman"/>
          <w:color w:val="000000"/>
          <w:sz w:val="28"/>
          <w:szCs w:val="28"/>
          <w:lang w:eastAsia="vi-VN"/>
        </w:rPr>
        <w:t> Hành vi nào dưới đây là xâm phạm đến sức khỏe của người khác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ánh người gây thương tíc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ự tiện bắt ngườ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Tự tiện giam giữ ngườ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e dọa đánh người.</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5.</w:t>
      </w:r>
      <w:r>
        <w:rPr>
          <w:rFonts w:eastAsia="Times New Roman" w:cs="Times New Roman" w:ascii="Times New Roman" w:hAnsi="Times New Roman"/>
          <w:color w:val="000000"/>
          <w:sz w:val="28"/>
          <w:szCs w:val="28"/>
          <w:lang w:eastAsia="vi-VN"/>
        </w:rPr>
        <w:t> Bắt người trong trường hợp nào dưới đây là đúng pháp luật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Khi có quyết định hoặc phê chuẩn của Viện kiểm sá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Khi có nghi ngờ người đó đang chuẩn bị thực hiện tội phạ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Khi có nghi ngờ người đó vừa mới thực hiện tội phạ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Khi công can cần thu thập chứng cứ từ người đó.</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6.</w:t>
      </w:r>
      <w:r>
        <w:rPr>
          <w:rFonts w:eastAsia="Times New Roman" w:cs="Times New Roman" w:ascii="Times New Roman" w:hAnsi="Times New Roman"/>
          <w:color w:val="000000"/>
          <w:sz w:val="28"/>
          <w:szCs w:val="28"/>
          <w:lang w:eastAsia="vi-VN"/>
        </w:rPr>
        <w:t> Đối với những người nào dưới đây thì ai cũng có quyển bắt người và giải ngay đến cơ quan Công an, Viện kiểm sát hoặc Ủy ban nhân dân nơi gần nhất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gười phạm tội quả tang hoặc đang bị truy nã.</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gười đang bị nghi là phạm tộ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Người đang gây rối trật tự công cộ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Người đang chuẩn bị vi phạm pháp luật.</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7.</w:t>
      </w:r>
      <w:r>
        <w:rPr>
          <w:rFonts w:eastAsia="Times New Roman" w:cs="Times New Roman" w:ascii="Times New Roman" w:hAnsi="Times New Roman"/>
          <w:color w:val="000000"/>
          <w:sz w:val="28"/>
          <w:szCs w:val="28"/>
          <w:lang w:eastAsia="vi-VN"/>
        </w:rPr>
        <w:t> Không ai được tự ý bắt và giam, giữ người là nói đến quyền nào dưới đây của công dân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Quyền bất khả xâm phạm về thân thể.</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Quyền được đảm bảo an toàn trong cuộc số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Quyền tự do cá nhâ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Quyền được đảm bảo tính mạng.</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8.</w:t>
      </w:r>
      <w:r>
        <w:rPr>
          <w:rFonts w:eastAsia="Times New Roman" w:cs="Times New Roman" w:ascii="Times New Roman" w:hAnsi="Times New Roman"/>
          <w:color w:val="000000"/>
          <w:sz w:val="28"/>
          <w:szCs w:val="28"/>
          <w:lang w:eastAsia="vi-VN"/>
        </w:rPr>
        <w:t> Cơ quan có thẩm quyền có quyền ra lệnh bắt người trong trường hợp nào dưới đây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Bắt bị can, bị cáo để tạm giam trong trường hợp cần thiế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Bắt người bị nghi ngờ phạm tộ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Bắt người đang có kế hoạch thực hiện tội phạ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Bắt người đang trong thời gian thi hành án.</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9.</w:t>
      </w:r>
      <w:r>
        <w:rPr>
          <w:rFonts w:eastAsia="Times New Roman" w:cs="Times New Roman" w:ascii="Times New Roman" w:hAnsi="Times New Roman"/>
          <w:color w:val="000000"/>
          <w:sz w:val="28"/>
          <w:szCs w:val="28"/>
          <w:lang w:eastAsia="vi-VN"/>
        </w:rPr>
        <w:t> Pháp luật cho phép khám chỗ ở của công dân trong trường hợp nào dưới đây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ần bắt người đang bị truy nã hoặc người tội phạm đang lẩn tránh ở đó.</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ần bắt người bị tình nghi thực hiện tội phạ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ần bắt người đang có ý định thực hiện tội phạ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ần khám để tìm hàng hóa buôn lậu.</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10.</w:t>
      </w:r>
      <w:r>
        <w:rPr>
          <w:rFonts w:eastAsia="Times New Roman" w:cs="Times New Roman" w:ascii="Times New Roman" w:hAnsi="Times New Roman"/>
          <w:color w:val="000000"/>
          <w:sz w:val="28"/>
          <w:szCs w:val="28"/>
          <w:lang w:eastAsia="vi-VN"/>
        </w:rPr>
        <w:t> Chủ thể nào dưới đây có quyền tự do ngôn luận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Mọi công dâ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Mọi cán bộ, công chức nhà nướ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hỉ những người từ 18 tuổi trở lê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hỉ nhà báo.</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11. </w:t>
      </w:r>
      <w:r>
        <w:rPr>
          <w:rFonts w:eastAsia="Times New Roman" w:cs="Times New Roman" w:ascii="Times New Roman" w:hAnsi="Times New Roman"/>
          <w:color w:val="000000"/>
          <w:sz w:val="28"/>
          <w:szCs w:val="28"/>
          <w:lang w:eastAsia="vi-VN"/>
        </w:rPr>
        <w:t>Công dân có thể sử dụng quyền tự do ngôn luận bằng các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phát biểu xây dựng trong các cuộc họp ở cơ quan, trường họ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át biểu ở bất cứ nơi nào.</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ê phán cơ quan, cán bộ, công chức nhà nước trên mạng Facebook.</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ửi đơn tố cáo cán bộ, công chức đến cơ quan có thẩm quyền.</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12. </w:t>
      </w:r>
      <w:r>
        <w:rPr>
          <w:rFonts w:eastAsia="Times New Roman" w:cs="Times New Roman" w:ascii="Times New Roman" w:hAnsi="Times New Roman"/>
          <w:color w:val="000000"/>
          <w:sz w:val="28"/>
          <w:szCs w:val="28"/>
          <w:lang w:eastAsia="vi-VN"/>
        </w:rPr>
        <w:t>Công dân có thể phát biểu ý kiến xây dựng cơ quan, trường học ở nơi nào dưới đây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Ở bất cứ nơi nào.</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rong các cuộc họp ở cơ quan, trường họ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Ở nhà riêng của mìn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Ở nơi tụ tập đông người.</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13.</w:t>
      </w:r>
      <w:r>
        <w:rPr>
          <w:rFonts w:eastAsia="Times New Roman" w:cs="Times New Roman" w:ascii="Times New Roman" w:hAnsi="Times New Roman"/>
          <w:color w:val="000000"/>
          <w:sz w:val="28"/>
          <w:szCs w:val="28"/>
          <w:lang w:eastAsia="vi-VN"/>
        </w:rPr>
        <w:t>Khám chỗ ở đúng pháp luật là khám trong trường hợ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được pháp luật cho phé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do nghi ngờ có tội phạ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ược lãnh đạo cơ quan, đơn vị cho phé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do cần tìm đồ vật bị mất.</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14.</w:t>
      </w:r>
      <w:r>
        <w:rPr>
          <w:rFonts w:eastAsia="Times New Roman" w:cs="Times New Roman" w:ascii="Times New Roman" w:hAnsi="Times New Roman"/>
          <w:color w:val="000000"/>
          <w:sz w:val="28"/>
          <w:szCs w:val="28"/>
          <w:lang w:eastAsia="vi-VN"/>
        </w:rPr>
        <w:t> Việc kiểm soát thư tín, điện thoại, điện tín của cá nhân được thực hiện trong trường hợ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ó ý kiến của lãnh đạo cơ qua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ó quyết định của cơ quan nhà nước có thẩm quyề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ó tin báo của nhân dâ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ó nghi ngờ chứa thông tin không lành mạnh.</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15.</w:t>
      </w:r>
      <w:r>
        <w:rPr>
          <w:rFonts w:eastAsia="Times New Roman" w:cs="Times New Roman" w:ascii="Times New Roman" w:hAnsi="Times New Roman"/>
          <w:color w:val="000000"/>
          <w:sz w:val="28"/>
          <w:szCs w:val="28"/>
          <w:lang w:eastAsia="vi-VN"/>
        </w:rPr>
        <w:t> Hành vi nào dưới đây vi phạm quyền bất khả xâm phạm về chỗ ở của công dân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ự ý vào chỗ ở của hàng xóm để tìm đồ vật bị mấ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Khám nhà khi có lệnh của cơ quan có thẩm quyề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ưỡng chế giải tỏa nhà xây dựng trái phé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Vào nhà hàng xóm để giúp chữa cháy.</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16. </w:t>
      </w:r>
      <w:r>
        <w:rPr>
          <w:rFonts w:eastAsia="Times New Roman" w:cs="Times New Roman" w:ascii="Times New Roman" w:hAnsi="Times New Roman"/>
          <w:color w:val="000000"/>
          <w:sz w:val="28"/>
          <w:szCs w:val="28"/>
          <w:lang w:eastAsia="vi-VN"/>
        </w:rPr>
        <w:t>C và D cãi nhau, C dùng lời lẽ xúc phạm D trước các bạn trong lớp. Hành vi của C đã xâm phạ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quyền được pháp luật bảo vệ về uy tín cá nhâ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quyền bất khả xâm phạm về bí mật đời tư.</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quyền được pháp luật bảo hộ về danh dự, nhân phẩ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quyền được pháp luật bảo vệ về thanh danh.</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17.</w:t>
      </w:r>
      <w:r>
        <w:rPr>
          <w:rFonts w:eastAsia="Times New Roman" w:cs="Times New Roman" w:ascii="Times New Roman" w:hAnsi="Times New Roman"/>
          <w:color w:val="000000"/>
          <w:sz w:val="28"/>
          <w:szCs w:val="28"/>
          <w:lang w:eastAsia="vi-VN"/>
        </w:rPr>
        <w:t> A là sinh viên ở cùng với B. Trong lúc B không có nhà, A đã đọc thư bố mẹ gửi cho B. Hành vi này của A đã xâm phạm tới quyền nào dưới đây của B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Quyền được đảm bảo thông tin cá nhâ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Quyền được pháp luật bảo hộ về danh dự, nhân phẩ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Quyền được đảm bảo an toàn và bí mật thư tí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Quyền bí mật thông tin.</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18.</w:t>
      </w:r>
      <w:r>
        <w:rPr>
          <w:rFonts w:eastAsia="Times New Roman" w:cs="Times New Roman" w:ascii="Times New Roman" w:hAnsi="Times New Roman"/>
          <w:color w:val="000000"/>
          <w:sz w:val="28"/>
          <w:szCs w:val="28"/>
          <w:lang w:eastAsia="vi-VN"/>
        </w:rPr>
        <w:t> Hành vi nào dưới đây xâm phạm quyền được pháp luật bảo hộ về danh dự, nhân phẩm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Phê bình bạn trong cuộc họp lớ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Bịa đặt, tung tin xấu về người khác trên Facebook.</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hê bai bạn trước mặt người khá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rêu chọc làm bạn bực mình.</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19.</w:t>
      </w:r>
      <w:r>
        <w:rPr>
          <w:rFonts w:eastAsia="Times New Roman" w:cs="Times New Roman" w:ascii="Times New Roman" w:hAnsi="Times New Roman"/>
          <w:color w:val="000000"/>
          <w:sz w:val="28"/>
          <w:szCs w:val="28"/>
          <w:lang w:eastAsia="vi-VN"/>
        </w:rPr>
        <w:t> Vì mâu thuẫn cá nhân, 3 học sinh của trường X đã cùng đánh hội đồng bạn M sau giờ tan học. Hành vi của 3 bạn này đã xâm phạ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quyền bất khả xâm phạm về thân thể.</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quyền được đảm bảo an toàn cá nhâ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quyền được pháp luật bảo hộ về tính mạng, sức khỏe.</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quyền được pháp luật bảo hộ về danh dự, nhân phẩm.</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lang w:eastAsia="vi-VN"/>
        </w:rPr>
        <w:t>Câu 20.</w:t>
      </w:r>
      <w:r>
        <w:rPr>
          <w:rFonts w:eastAsia="Times New Roman" w:cs="Times New Roman" w:ascii="Times New Roman" w:hAnsi="Times New Roman"/>
          <w:color w:val="000000"/>
          <w:sz w:val="28"/>
          <w:szCs w:val="28"/>
          <w:lang w:eastAsia="vi-VN"/>
        </w:rPr>
        <w:t> Biết N xem trộm Email của mình, S không biết xử sự như thế nào. Nếu là S, em sẽ lựa chọn cách ứng xử nào dưới đây để vừa bảo vệ quyền lợi của mình và vừa phù hợp với pháp luật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Mắng N cho bõ tứ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Không nói gì và tở rõ sự bực tứ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Nêu vấn đề ra trong buổi sinh hoạt lớp cuối tuầ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rực tiếp nói chuyện và nhắc N không nên làm như thế nữa.</w:t>
      </w:r>
    </w:p>
    <w:p>
      <w:pPr>
        <w:pStyle w:val="Normal"/>
        <w:spacing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44:00Z</dcterms:created>
  <dc:creator>A</dc:creator>
  <dc:description/>
  <cp:keywords/>
  <dc:language>en-US</dc:language>
  <cp:lastModifiedBy>A</cp:lastModifiedBy>
  <dcterms:modified xsi:type="dcterms:W3CDTF">2020-04-10T10:17:00Z</dcterms:modified>
  <cp:revision>2</cp:revision>
  <dc:subject/>
  <dc:title/>
</cp:coreProperties>
</file>